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CUARTA REUNIÓN DE AUTORIDADES RESPONSABLES DE</w:t>
        <w:tab/>
        <w:tab/>
        <w:t>OEA/Ser.K.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POLÍTICAS PENITENCIARIAS Y CARCELARIAS</w:t>
        <w:tab/>
        <w:tab/>
        <w:tab/>
        <w:t xml:space="preserve">GAPECA/INF.32/2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DE LOS ESTADOS MIEMBROS DE LA OEA</w:t>
        <w:tab/>
        <w:tab/>
        <w:tab/>
        <w:tab/>
        <w:t>3 febrero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  <w:t>3 y 4 de febrero de 2020</w:t>
        <w:tab/>
        <w:tab/>
        <w:tab/>
        <w:tab/>
        <w:tab/>
        <w:tab/>
        <w:t>TEXTUAL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  <w:t>Santo Domingo, República Dominicana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lang w:val="es-AR"/>
        </w:rPr>
        <w:t>PRESETACIÓN DE ALEJANDRO MARAMBIO AVARIA</w:t>
      </w:r>
    </w:p>
    <w:p>
      <w:pPr>
        <w:pStyle w:val="Normal"/>
        <w:jc w:val="center"/>
        <w:rPr>
          <w:lang w:val="es-AR"/>
        </w:rPr>
      </w:pPr>
      <w:r>
        <w:rPr>
          <w:sz w:val="22"/>
          <w:szCs w:val="22"/>
          <w:lang w:val="es-US"/>
        </w:rPr>
        <w:t>ASESOR PARA SISTEMAS PENITENCIARIOS DEL COMITÉ INTERNACIONAL DE LA CRUZ ROJA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>“</w:t>
      </w:r>
      <w:r>
        <w:rPr>
          <w:lang w:val="es-AR"/>
        </w:rPr>
        <w:t>INICIATIVAS CICR RELACIONADAS CON INFRAESTRUCTURA EN LA REGION”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  <w:t>(Presentado el 3 de febrero de 2020 durante la Sesión Temática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 xml:space="preserve">Presentación: </w:t>
      </w:r>
      <w:hyperlink r:id="rId2">
        <w:r>
          <w:rPr>
            <w:rStyle w:val="InternetLink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CommentTextChar">
    <w:name w:val="Comment Text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RA00307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9:00Z</dcterms:created>
  <dc:creator>adiaz</dc:creator>
  <dc:description/>
  <cp:keywords/>
  <dc:language>en-US</dc:language>
  <cp:lastModifiedBy>Lobaton, Ursula</cp:lastModifiedBy>
  <cp:lastPrinted>2020-02-03T13:57:00Z</cp:lastPrinted>
  <dcterms:modified xsi:type="dcterms:W3CDTF">2020-02-04T02:03:00Z</dcterms:modified>
  <cp:revision>6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